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inline distT="0" distB="0" distL="0" distR="0">
            <wp:extent cx="171386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-3175</wp:posOffset>
                </wp:positionV>
                <wp:extent cx="4688205" cy="125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1259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ЩЕРОССИЙСКАЯ ОБЩЕСТВЕННАЯ ОРГАНИЗАЦИЯ ИНВАЛИДОВ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ВСЕРОССИЙСКОЕ ОРДЕНА ТРУДОВОГО КРАСНОГО ЗНАМЕНИ ОБЩЕСТВО СЛЕПЫХ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иасское  производственное предприятие «Авто плюс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20"/>
                                <w:sz w:val="48"/>
                                <w:szCs w:val="48"/>
                              </w:rPr>
                              <w:t>ООО «МПП «Авт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20"/>
                                <w:sz w:val="52"/>
                                <w:szCs w:val="52"/>
                              </w:rPr>
                              <w:t xml:space="preserve"> плю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15pt;height:99.15pt;mso-wrap-distance-left:0pt;mso-wrap-distance-right:0pt;mso-wrap-distance-top:0pt;mso-wrap-distance-bottom:0pt;margin-top:-0.25pt;mso-position-vertical-relative:text;margin-left:134.9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ЩЕРОССИЙСКАЯ ОБЩЕСТВЕННАЯ ОРГАНИЗАЦИЯ ИНВАЛИДОВ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ВСЕРОССИЙСКОЕ ОРДЕНА ТРУДОВОГО КРАСНОГО ЗНАМЕНИ ОБЩЕСТВО СЛЕПЫХ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Миасское  производственное предприятие «Авто плюс»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pacing w:val="-20"/>
                          <w:sz w:val="48"/>
                          <w:szCs w:val="48"/>
                        </w:rPr>
                        <w:t>ООО «МПП «Авто</w:t>
                      </w:r>
                      <w:r>
                        <w:rPr>
                          <w:rFonts w:cs="Garamond" w:ascii="Garamond" w:hAnsi="Garamond"/>
                          <w:b/>
                          <w:spacing w:val="-20"/>
                          <w:sz w:val="52"/>
                          <w:szCs w:val="52"/>
                        </w:rPr>
                        <w:t xml:space="preserve"> плю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81280</wp:posOffset>
                </wp:positionV>
                <wp:extent cx="5259705" cy="1030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1030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56316 Россия,Челябинская область, г.Миасс, ул. Парковая,2 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/факс (3513) 55-32-70, 55-14-02 Е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avtoplusoo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,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avtoplus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biz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ИНН 7415001117   КПП 741501001 р/сч. 40702810124150000274  в Филиал ПАО «БАНК УРАЛСИБ» в г.Екатеринбург к/сч. 30101810165770000446  БИК 046577446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15pt;height:81.15pt;mso-wrap-distance-left:0pt;mso-wrap-distance-right:0pt;mso-wrap-distance-top:0pt;mso-wrap-distance-bottom:0pt;margin-top:6.4pt;mso-position-vertical-relative:text;margin-left:-4.55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56316 Россия,Челябинская область, г.Миасс, ул. Парковая,2 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/факс (3513) 55-32-70, 55-14-02 Е-</w:t>
                      </w:r>
                      <w:r>
                        <w:rPr>
                          <w:b/>
                          <w:lang w:val="en-US"/>
                        </w:rPr>
                        <w:t>m</w:t>
                      </w:r>
                      <w:r>
                        <w:rPr>
                          <w:b/>
                        </w:rPr>
                        <w:t>а</w:t>
                      </w:r>
                      <w:r>
                        <w:rPr>
                          <w:b/>
                          <w:lang w:val="en-US"/>
                        </w:rPr>
                        <w:t>il</w:t>
                      </w:r>
                      <w:r>
                        <w:rPr>
                          <w:b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avtoplusooo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</w:rPr>
                        <w:t xml:space="preserve">,  </w:t>
                      </w:r>
                      <w:hyperlink r:id="rId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avtoplus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biz</w:t>
                        </w:r>
                      </w:hyperlink>
                      <w:r>
                        <w:rPr>
                          <w:b/>
                        </w:rPr>
                        <w:t xml:space="preserve"> ИНН 7415001117   КПП 741501001 р/сч. 40702810124150000274  в Филиал ПАО «БАНК УРАЛСИБ» в г.Екатеринбург к/сч. 30101810165770000446  БИК 046577446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81280</wp:posOffset>
                </wp:positionV>
                <wp:extent cx="806450" cy="695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pt;height:54.75pt;mso-wrap-distance-left:0pt;mso-wrap-distance-right:0pt;mso-wrap-distance-top:0pt;mso-wrap-distance-bottom:0pt;margin-top:6.4pt;mso-position-vertical-relative:text;margin-left:413.95pt;mso-position-horizontal-relative:text">
                <v:textbox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5" w:leader="none"/>
        </w:tabs>
        <w:ind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8265</wp:posOffset>
                </wp:positionV>
                <wp:extent cx="4653280" cy="1270"/>
                <wp:effectExtent l="635" t="28575" r="635" b="28575"/>
                <wp:wrapNone/>
                <wp:docPr id="5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95pt" to="361.85pt,7pt" ID="Изображение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редприятия Всероссийского общества слепых (ВОС) создавались в послевоенные годы с целью трудовой и социальной реабилитации людей, которые, в том числе, получили инвалидность в ходе боевых действий. За прошедшие годы Предприятиями накоплен колоссальный опыт работы с инвалидами, в том числе, самой тяжелой, 1-ой группы. Работа Предприятий ВОС не имеет аналогов в мире. К сожалению, с приходом рыночной экономики, Предприятия оказались в крайне уязвимом положении. В данный момент Предприятия практически лишены льгот, а учитывая невысокую производительность труда инвалидов стали неконкурентоспособными. Непрерывно сокращается численность штата сотрудников, в том числе инвалидов, проводятся мероприятия по оптимизации затрат, в первую очередь социальных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На территории Челябинской области находится четыре Предприятия ВОС, каждое их них создавалось в 40-ых и 50-ых годах прошлого столетия для кооперации с крупными Предприятиями. Эти кооперационные связи сохранены до сих пор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ООО «Златоустовское предприятие «Электроизделия» им. Н.Р.Музыченко основано в 1955 году. Основной заказчик предприятия АО «Златмаш». Основной профиль Предприятия ВОС: изготовление комплектов проводников к электроплитам «Мечта», сборка патронов Е-14, сборка кабеля КГ с соединительным штепселем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ООО «МАГ СВЕТ» г.Магнитогорск основано в 1948 году. Основной заказчик ПАО «ММК». Основной профиль Предприятия ВОС: изготовления изделий из металла (упаковочные реквизиты, замки, бирки, подложки), изготовление спецодежд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ООО «Миасское производственное предприятие «Авто плюс» основано в 1955 году. Основной заказчик АО «АЗ «УРАЛ». Основной профиль Предприятия ВОС: изготовление сидений для грузового транспорта, обивок салона и мотоотсеков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ООО «Челябинское предприятие «Поликом» основано в 1947 году. Основными заказчиками Предприятия ВОС являются БТРЗ и ПАО «ММК». Основной профиль: изготовление медно-асбестовые кольца, щетино-щеточные изделия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осле мирового финансового кризиса 2008 года, все Предприятия области стали показывать отрицательный финансовый результат. И только в 2021-2022 году наметились положительные тенденции в улучшении экономической ситуации. Проведена масштабная работа по расширению и укреплению деловых связей с партнерами на Магнитогорском и Миасском Предприятиях, результатом чего стало сильное увеличение выручки, и пусть не значительный, но положительный финансовый результат. Однако, крайне сложной остается ситуация на Златоустовском Предприятии. Сохранить Предприятия и значительную часть коллективов Предрпиятий в сложные время позволяет финансовая помощь учредителя — Всероссийского общества слепых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Следующим негативным моментом является тенденция к снижению численности Предприятий. Так, за последние 5 лет, численность Златоустовского Предприятия снизилась (первая цифра ВСЕГО, вторая в том числе инвалидов) с 109 человек в т.ч. инвалидов с 56 человек до 60 и 35 соответственно; Магнитогорского Предприятия с 70 и 46 человек до 49 и 36 соответсвенно; Миасского предприятия с 52 и 28 до 47 и 27 соотвественно. Численность Челябинского Предприятия, так же как и финансовое состояние, остается стабильным. При этом, в середине 2000-х годов, численность Магнитогорского предприятия была более 550 человек, Миасского более 200, Златоустовского более 300 человек, Челябинского более 200 человек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Все Предприятия входят в реестр МСП и реестр социальных предпринимателей. Все предприятия отмечают нестабильные заказы от своих основных партнеров, высокую налоговую нагрузку и практически полное отсутствие льгот и преференций, высокие цены на энергоносители, отсутствие оборотных денежных средств и финансовой подушки на случай непредвиденной ситуации. Особое внимание Предприятия обращают на проблемы устаревания оборудования и технической базы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редложения по поддержке Предприятий ВОС: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ать работу по формированию правового поля с целью создания режима благоприятствования общественным организациям инвалидов и их предприятиям: привести в систему пакет законов и подзаконных актов «О социальной предпринимательстве» по аналогии с нормативными документами по поддержке социально-ориентированных некоммерческих организаций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ть в практической деятельности традиционные и новые формы поддержки предприятий, использующих труд инвалидов на основании изучения и применения лучших практик регионов РФ.(Приложение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ить правовой механизм для создания оптимальных условий, чтобы обеспечить интерес у имеющихся заказчиков и потенциальных партнеров в сотрудничестве с предприятиями, использующими труд инвалидов; оказание содействия в решении вопросов по увеличению заказов и отпускных цен от стратегических партнеров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остить процедуру ежегодного подтверждения статуса  социальных предприятий. По аналогии с подтверждением деятельности СОНКО в региональных органах юстиции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ть возможность для предприятий, использующих труд инвалидов, получения отсрочки по налогам, предоставлению безвозвратных кредитов при условии сохранения рабочих мест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ширить правовые возможности государственной поддержки социальных предприятий.</w:t>
      </w:r>
      <w:r>
        <w:br w:type="page"/>
      </w:r>
    </w:p>
    <w:p>
      <w:pPr>
        <w:pStyle w:val="TextBodyIndent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4"/>
        <w:jc w:val="right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54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Реализованные меры поддержки предприятий ВОС </w:t>
      </w:r>
    </w:p>
    <w:p>
      <w:pPr>
        <w:pStyle w:val="Normal"/>
        <w:spacing w:lineRule="auto" w:line="254" w:before="0" w:after="2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на региональном уровне в 2018-202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годах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4"/>
        <w:gridCol w:w="468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еры поддержки предприятий ВО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Регион</w:t>
            </w:r>
          </w:p>
        </w:tc>
      </w:tr>
      <w:tr>
        <w:trPr>
          <w:trHeight w:val="28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 модернизацию производств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арачаево-Черкесская Республик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Липец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город Москва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урман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ермский край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город Санкт-Петербург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Свердлов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Ярослав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Удмуртская республ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 пополнение оборотных средств (сырье и материалы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страхан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Белгород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арачаево-Черкесская Республика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расноярский край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Республика Крым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город Москва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урман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Нижегород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овосибир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Сарат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увашская Республ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 компенсацию затрат по ФЗП инвалид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рхангель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Астрахан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Республика Башкортостан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Владимир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Воронеж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Дагестан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Карелия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емеров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остром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раснодарский край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урган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Республика Крым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Республика Мордовия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город Москва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овосибир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Пск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Самар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город Санкт-Петербург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Республика Татарстан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вер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Удмуртская Республика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Ульянов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увашская Республика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Ярославская обла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На компенсацию затрат по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оммунальным платежам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Забайкальский край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алуж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Карелия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Удмуртская Республика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Ульянов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увашская Республ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На проведение ремонтных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абот, благоустройство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повышение доступности рабочих мес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Республика Башкортостан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арачаево-Черкесская Республика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раснодарский край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урган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Липец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Новосибир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язан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город Санкт-Петербург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Свердловская обла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На проведение социально-культурных и спортивных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Вологод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арачаево-Черкесская Республика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ур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Мордовия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город Санкт-Петербург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Татарстан,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 прочие цел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Карелия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ир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Мордовия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город Москва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Нижегород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город Санкт-Петербург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Хабар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Ярославская обла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 аренду рабочих мест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Алтайский край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Архангель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Белгород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Иркут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ир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Мурман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Ом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Орл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язан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город Санкт-Петербург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Татарстан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Тувинская Народная Республика, Туль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Тюмен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Удмуртская Республика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Ярославская обла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По ФЗП инвалидов в рамках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гиональных программ по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вотированию рабочих мест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инвалидов; на частичную оплату труда при организации временной занятости работников, находящихся под риском увольн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Алтайский край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Архангель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Башкортостан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Белгород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Брян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Вологод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Иван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Иркут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алуж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арачаево-Черкесская Республика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емер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Кир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Крым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Марий Эл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Перм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Псков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язан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город Санкт-Петербург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Свердлов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Республика Северная-Осетия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Республика Татарстан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Тульская область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юмен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 xml:space="preserve">Удмуртская Республика,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елябинская область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54" w:before="0" w:after="16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6666CC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63803660000000089msonormal">
    <w:name w:val="style_13263803660000000089mso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toplusooo@mail.ru" TargetMode="External"/><Relationship Id="rId4" Type="http://schemas.openxmlformats.org/officeDocument/2006/relationships/hyperlink" Target="http://www.avtoplus.biz/" TargetMode="External"/><Relationship Id="rId5" Type="http://schemas.openxmlformats.org/officeDocument/2006/relationships/hyperlink" Target="mailto:avtoplusooo@mail.ru" TargetMode="External"/><Relationship Id="rId6" Type="http://schemas.openxmlformats.org/officeDocument/2006/relationships/hyperlink" Target="http://www.avtoplus.bi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1:00Z</dcterms:created>
  <dc:creator>RukKom</dc:creator>
  <dc:description/>
  <dc:language>en-US</dc:language>
  <cp:lastModifiedBy>Вера Пантелеева</cp:lastModifiedBy>
  <cp:lastPrinted>2022-12-01T19:11:00Z</cp:lastPrinted>
  <dcterms:modified xsi:type="dcterms:W3CDTF">2022-12-15T10:11:00Z</dcterms:modified>
  <cp:revision>2</cp:revision>
  <dc:subject/>
  <dc:title/>
</cp:coreProperties>
</file>